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iófok, 2015. november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b/>
          <w:sz w:val="24"/>
          <w:szCs w:val="24"/>
        </w:rPr>
        <w:t>Kónyáné dr. Zsarnovszky Judit</w:t>
      </w:r>
    </w:p>
    <w:p>
      <w:pPr>
        <w:pStyle w:val="Normal"/>
        <w:ind w:left="5386" w:firstLine="278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5. november 16-a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nki István János pedagógus elismerése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kete Barnabás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0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0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10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10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nki István János pedagógus, a Mészöly Géza Általános Iskola volt igazgatója részére a Károli Gáspár Református Egyetem Tanítóképző Főiskolai Kara vasoklevelet állított ki elismeréséül annak, hogy hatvanöt éve szerzett tanítói oklevele alapján közmegbecsülésre méltóan teljesítette hivatását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ind w:hanging="0"/>
        <w:jc w:val="both"/>
        <w:rPr>
          <w:sz w:val="24"/>
        </w:rPr>
      </w:pPr>
      <w:r>
        <w:rPr>
          <w:sz w:val="24"/>
        </w:rPr>
        <w:t xml:space="preserve">Balatonvilágos Község Díszpolgára és „Balatonvilágosért” kitüntető oklevél, Elismerő </w:t>
      </w:r>
      <w:r>
        <w:rPr>
          <w:sz w:val="24"/>
          <w:szCs w:val="24"/>
        </w:rPr>
        <w:t xml:space="preserve">oklevél alapításáról és adományozásáról szóló 5/1999.(II.20.) önkormányzati rendelet 8. §-a alapján Balatonvilágos közoktatási intézményeiben dolgozó pedagógusok elismeréseként Balatonvilágos Község Önkormányzata egyszeri juttatást nyújt a pedagógusok részére a jubileum évének megfelelő ezerszeres forint összegben, mely jelen esetben </w:t>
      </w:r>
      <w:r>
        <w:rPr>
          <w:sz w:val="24"/>
        </w:rPr>
        <w:t>65 éves jubileum alapján – vasdiploma - 65 ezer Ft. Az emlékdiplomával járó egyszeri juttatás ünnepélyes átadására adott évben, a település részére tartott október 23-ai megemlékezésen kerül sor.</w:t>
      </w:r>
    </w:p>
    <w:p>
      <w:pPr>
        <w:pStyle w:val="Heading"/>
        <w:spacing w:before="0" w:after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hanging="0"/>
        <w:jc w:val="both"/>
        <w:rPr>
          <w:sz w:val="24"/>
        </w:rPr>
      </w:pPr>
      <w:r>
        <w:rPr>
          <w:sz w:val="24"/>
        </w:rPr>
        <w:t xml:space="preserve">A képviselő-testülettel történt egyeztetés alapján Tenki István János pedagógusnak a településen végzett többéves oktató-nevelő és társadalmi munkája elismeréseként a 65 éves jubileum alapján – vasdiploma - 65 ezer Ft egyszeri juttatás ünnepélyes átadására az október 23-ai megemlékezésen került sor, melynek során megköszöntük Tenki Úr munkáját, hogy több száz, több ezer emberpalántát vezetett el a könyvhöz, a betűvetéshez, a számoláshoz, a művészetekhez, és kívántunk az egész település és a volt tanítványok nevében sok boldogságot, és jó egészséget. </w:t>
      </w:r>
    </w:p>
    <w:p>
      <w:pPr>
        <w:pStyle w:val="Heading"/>
        <w:spacing w:before="0" w:after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hanging="0"/>
        <w:jc w:val="both"/>
        <w:rPr>
          <w:sz w:val="24"/>
        </w:rPr>
      </w:pPr>
      <w:r>
        <w:rPr>
          <w:sz w:val="24"/>
        </w:rPr>
        <w:t>Javasolom a képviselő-testületnek a szükséges előirányzat biztosít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érem a képviselő-testületet az előterjesztés megvitatására, és az alábbi határozati javaslat elfogadására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alatonvilágos, 2015. október 26.</w:t>
      </w:r>
    </w:p>
    <w:p>
      <w:pPr>
        <w:pStyle w:val="Heading1"/>
        <w:ind w:left="4956" w:firstLine="708"/>
        <w:rPr/>
      </w:pPr>
      <w:r>
        <w:rPr/>
        <w:t xml:space="preserve">Fekete Barnabás </w:t>
      </w:r>
    </w:p>
    <w:p>
      <w:pPr>
        <w:pStyle w:val="Normal"/>
        <w:widowControl w:val="false"/>
        <w:ind w:hanging="3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ozati javaslat</w:t>
      </w:r>
    </w:p>
    <w:p>
      <w:pPr>
        <w:pStyle w:val="Heading"/>
        <w:spacing w:before="0" w:after="0"/>
        <w:ind w:hanging="0"/>
        <w:jc w:val="both"/>
        <w:rPr/>
      </w:pPr>
      <w:r>
        <w:rPr>
          <w:sz w:val="24"/>
        </w:rPr>
        <w:t xml:space="preserve">Balatonvilágos Község Önkormányzat Képviselő-testülete Tenki István János pedagógus részére a településen végzett többéves oktató-nevelő és társadalmi munkája elismeréseként a Károli Gáspár Református Egyetem Tanítóképző Főiskolai Kara által a 65 éve szerzett tanítói oklevele alapján kiállított vasoklevél átadásához Balatonvilágos Község Önkormányzat Képviselő-testületének Balatonvilágos Község Díszpolgára és „Balatonvilágosért” kitüntető oklevél, Elismerő </w:t>
      </w:r>
      <w:r>
        <w:rPr>
          <w:sz w:val="24"/>
          <w:szCs w:val="24"/>
        </w:rPr>
        <w:t xml:space="preserve">oklevél alapításáról és adományozásáról szóló 5/1999.(II.20.) önkormányzati rendeletének 8. §-a alapján biztosított </w:t>
      </w:r>
      <w:r>
        <w:rPr>
          <w:sz w:val="24"/>
        </w:rPr>
        <w:t xml:space="preserve">egyszeri 65.000 Ft összegű juttatást. A szükséges előirányzatot a GEVSZ 2015. évi költségvetésében a 013350 Önkormányzati vagyonnal való gazdálkodással kapcsolatos feladatok kormányzati funkcióra a működési tartalék terhére biztosítja. </w:t>
      </w:r>
    </w:p>
    <w:p>
      <w:pPr>
        <w:pStyle w:val="Heading"/>
        <w:spacing w:before="0" w:after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hanging="0"/>
        <w:jc w:val="both"/>
        <w:rPr>
          <w:sz w:val="24"/>
        </w:rPr>
      </w:pPr>
      <w:r>
        <w:rPr>
          <w:sz w:val="24"/>
        </w:rPr>
        <w:t>A képviselő-testület egyidejűleg tudomásul veszi, hogy az emlékdiplomával járó egyszeri juttatás ünnepélyes átadására az október 23-ai megemlékezésen sor kerül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 képviselő-testület felkéri a jegyzőt, GEVSZ intézményvezetőt az előirányzat költségvetési átvezetésére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Felelős:</w:t>
      </w:r>
      <w:r>
        <w:rPr>
          <w:sz w:val="24"/>
          <w:szCs w:val="24"/>
          <w:lang w:val="en-US" w:eastAsia="en-US"/>
        </w:rPr>
        <w:t xml:space="preserve"> Kónyáné dr. Zsarnovszky Judit jegyző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  Pártl Zoltánné intézményvezető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Határidő:</w:t>
      </w:r>
      <w:r>
        <w:rPr>
          <w:sz w:val="24"/>
          <w:szCs w:val="24"/>
          <w:lang w:val="en-US" w:eastAsia="en-US"/>
        </w:rPr>
        <w:t xml:space="preserve"> haladéktalanul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793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4:00Z</dcterms:created>
  <dc:creator>A</dc:creator>
  <dc:description/>
  <cp:keywords/>
  <dc:language>en-US</dc:language>
  <cp:lastModifiedBy>Kovácsné Rack Mária</cp:lastModifiedBy>
  <cp:lastPrinted>2015-10-16T09:52:00Z</cp:lastPrinted>
  <dcterms:modified xsi:type="dcterms:W3CDTF">2015-11-05T14:32:00Z</dcterms:modified>
  <cp:revision>14</cp:revision>
  <dc:subject/>
  <dc:title>2. napirend</dc:title>
</cp:coreProperties>
</file>